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E PUBBLICAZIONE L. 124/2017</w:t>
      </w:r>
    </w:p>
    <w:p>
      <w:pPr>
        <w:pStyle w:val="Body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Governatore _____MANCINI ALESSANDRO__________________________________________________________________,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in qualità di legale rappresentante dell’associazione sottoindicata</w:t>
      </w:r>
      <w:r>
        <w:rPr>
          <w:sz w:val="22"/>
          <w:szCs w:val="22"/>
        </w:rPr>
        <w:t>, in ottemperanza a quanto prescritto dal comma 125 della L 124/2017</w:t>
      </w:r>
    </w:p>
    <w:p>
      <w:pPr>
        <w:pStyle w:val="Heading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HTMLPreformatte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e l’associazione   FRATERNITA DI MISERICORDIA DI SAN MINIATO BASSO ODV,   CF  91000030501__, nel corso dell’anno 2024 ha percepito le sottoelencate sovvenzioni, vantaggi, contributi o aiuti in denaro o in natura, non aventi carattere generale e provi di natura corrispettiva, retributiva o risarcitoria, agli stessi effettivamente erogati nell’esercizio finanziario precedente dalle pubbliche amministrazioni:</w:t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2126"/>
        <w:gridCol w:w="1985"/>
        <w:gridCol w:w="6944"/>
      </w:tblGrid>
      <w:tr>
        <w:trPr>
          <w:trHeight w:val="4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OGGETTO EROGA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INCASSA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A INCASSO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CAUSALE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A D’ITA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7/2024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BUTO LIBERALE A FRONTE ACQUISTO AUTOAMBULANZA</w:t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__San Miniato Basso, 03 Giugno 2025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dicare la tipologia e motivazione del contributo/sovvenzio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8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d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nhideWhenUsed/>
    <w:qFormat/>
    <w:rsid w:val="00b36da6"/>
    <w:pPr>
      <w:keepNext w:val="true"/>
      <w:ind w:left="3540" w:firstLine="708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36da6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b36da6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b36da6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36da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6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nhideWhenUsed/>
    <w:qFormat/>
    <w:rsid w:val="00b36da6"/>
    <w:pPr>
      <w:jc w:val="both"/>
    </w:pPr>
    <w:rPr>
      <w:b/>
      <w:sz w:val="20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b36d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36da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2:00Z</dcterms:created>
  <dc:creator>Bruno Pistolesi Mise</dc:creator>
  <dc:description/>
  <dc:language>en-US</dc:language>
  <cp:lastModifiedBy>Bruno Pistolesi Mise</cp:lastModifiedBy>
  <dcterms:modified xsi:type="dcterms:W3CDTF">2025-05-1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